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ельзя останавливаться на полпути,</w:t>
      </w:r>
    </w:p>
    <w:p>
      <w:pPr>
        <w:pStyle w:val="Normal"/>
        <w:rPr/>
      </w:pPr>
      <w:r>
        <w:rPr/>
        <w:t>или Об уроках осенней акции профсоюзов</w:t>
      </w:r>
    </w:p>
    <w:p>
      <w:pPr>
        <w:pStyle w:val="Normal"/>
        <w:rPr/>
      </w:pPr>
      <w:r>
        <w:rPr/>
      </w:r>
    </w:p>
    <w:p>
      <w:pPr>
        <w:pStyle w:val="Normal"/>
        <w:rPr/>
      </w:pPr>
      <w:r>
        <w:rPr/>
        <w:t xml:space="preserve">Окончательные итоги недавней акции работников бюджетных отраслей подводить еще рано, но уже сейчас по ее следам можно сделать некоторые выводы и попытаться из этих выводов извлечь определенные уроки. Сама идея акции как некоего общероссийского действа витает в профсоюзной среде уже достаточно давно, наверное, со времен взятого властями еще в середине двухтысячных годов курса на регионализацию социальных отраслей, в том числе на регионализацию и даже муниципализацию системы дошкольного, общего, начального и среднего профессионального образования. Почему действа общероссийского? Да потому, что «успехи» властей, достигнутые ими в последние годы в системе координат «разделяй и властвуй», привели к некоторой стагнации и в нашем профсоюзном движении. </w:t>
        <w:tab/>
      </w:r>
    </w:p>
    <w:p>
      <w:pPr>
        <w:pStyle w:val="Normal"/>
        <w:rPr/>
      </w:pPr>
      <w:r>
        <w:rPr/>
      </w:r>
    </w:p>
    <w:p>
      <w:pPr>
        <w:pStyle w:val="Normal"/>
        <w:rPr/>
      </w:pPr>
      <w:r>
        <w:rPr/>
        <w:t>Мы все прекрасно понимаем, что единое образовательное, можно даже сказать единое социальное, пространство России разрывается изнутри при разных, для разных регионов, подходах к социальному статусу работников. Попытки добиться повышения этого статуса на уровне отдельного субъекта РФ в большинстве своем априори обречены на неудачу. Отдельные успешные примеры только подтверждают общее правило. И зачастую эти примеры связаны не столько с активностью или пассивностью профсоюза, сколько с финансовыми возможностями регионов.</w:t>
      </w:r>
    </w:p>
    <w:p>
      <w:pPr>
        <w:pStyle w:val="Normal"/>
        <w:rPr/>
      </w:pPr>
      <w:r>
        <w:rPr/>
        <w:t>Начиная с 2005 года - года введения в действие пресловутого 122-го федерального закона, а также других законов, закрепляющих разделение полномочий между уровнями власти, у руководителей дотационных регионов появилась возможность отказывать в удовлетворении требований профсоюзов на вполне законных основаниях.</w:t>
      </w:r>
    </w:p>
    <w:p>
      <w:pPr>
        <w:pStyle w:val="Normal"/>
        <w:rPr/>
      </w:pPr>
      <w:r>
        <w:rPr/>
        <w:t>Пример развития событий в Удмуртской Республике в течение текущего года представляется в этом свете весьма характерным.</w:t>
      </w:r>
    </w:p>
    <w:p>
      <w:pPr>
        <w:pStyle w:val="Normal"/>
        <w:rPr/>
      </w:pPr>
      <w:r>
        <w:rPr/>
        <w:t>Достаточно трудная ситуация 2009 кризисного года отразилась и на позиции профсоюзов в целом. Нас призывали войти в положение, адекватно оценивать возможности экономики и т. д. Более того, Ижевск, как один из самых насыщенных предприятиями оборонной промышленности городов страны, явил пример резкого роста безработицы, что также не способствовало активизации протестных настроений бюджетников.</w:t>
      </w:r>
    </w:p>
    <w:p>
      <w:pPr>
        <w:pStyle w:val="Normal"/>
        <w:rPr/>
      </w:pPr>
      <w:r>
        <w:rPr/>
        <w:t>Однако уже в начале 2010 года, объявленного Годом учителя, обстановка накалилась во многих образовательных учреждениях. Практически до мая затянулась эпопея с невыплатами «федеральной» тысячи рублей за классное руководство. В ряде муниципалитетов под разными предлогами сократили зарплату работников дошкольных учреждений. Причем все это происходило под аккомпанемент заверений о начале выхода экономики из кризиса. Обращения от имени рескома профсоюза во все властные структуры привели к тому, что в феврале нас пригласили на встречу с руководством Госсовета республики, на которой были заслушаны главы администраций, допустивших случаи урезания зарплат работникам ДОУ.</w:t>
      </w:r>
    </w:p>
    <w:p>
      <w:pPr>
        <w:pStyle w:val="Normal"/>
        <w:rPr/>
      </w:pPr>
      <w:r>
        <w:rPr/>
        <w:t>Из этого совещания мы извлекли первый урок - власть охотно делает какие-то шаги нам навстречу, если она имеет возможность с кого-то спросить или кого-то наказать. Ситуацию с зарплатами «дошкольников» в целом по республике более-менее разрулили, хотя и не в полной мере.</w:t>
      </w:r>
    </w:p>
    <w:p>
      <w:pPr>
        <w:pStyle w:val="Normal"/>
        <w:rPr/>
      </w:pPr>
      <w:r>
        <w:rPr/>
        <w:t>Однако традиционный для последних лет резкий рост коммунальных тарифов в начале года наряду с реальным уменьшением зарплат практически всех категорий работников образования уже в начале марта заставил нас инициировать коллективные обращения педагогов в адрес республиканских и федеральных властей. В течение марта-апреля было направлено более 1200 коллективных обращений с более чем 20000 подписями членов профсоюза. Непосредственной положительной реакции на эти письма, как обычно, не последовало. Но просьбы ряда руководителей остановить поток писем, особенно после того, как проблема с выплатой федерального вознаграждения за классное руководство была все-таки решена, позволили нам извлечь второй урок акции: уж если мы ограничиваем наши действия сбором подписей, то пусть это будут не заготовленные нами обращения, а обращения, составленные самими работниками - этот раздражитель сильнее.</w:t>
      </w:r>
    </w:p>
    <w:p>
      <w:pPr>
        <w:pStyle w:val="Normal"/>
        <w:rPr/>
      </w:pPr>
      <w:r>
        <w:rPr/>
        <w:t>В июне текущего года, проанализировав первые этапы наших действий, президиум рескома принял решение: в случае невыполнения требований профсоюза, в частности в отношении индексации заработной платы, сразу после летних отпусков вернуться к вопросу о продолжении акции.</w:t>
      </w:r>
    </w:p>
    <w:p>
      <w:pPr>
        <w:pStyle w:val="Normal"/>
        <w:rPr/>
      </w:pPr>
      <w:r>
        <w:rPr/>
        <w:t>Уже 2 сентября на заседании президиума рескома был выработан план дальнейших действий. Так, 16 сентября на собрании республиканского профактива было принято обращение к федеральным и республиканским властям. В том числе оно было направлено в адрес тогда еще первого заместителя председателя Государственной Думы РФ Вячеслава Володина, так эмоционально выступавшего в свое время перед делегатами VI съезда отраслевого профсоюза в поддержку наших требований.</w:t>
      </w:r>
    </w:p>
    <w:p>
      <w:pPr>
        <w:pStyle w:val="Normal"/>
        <w:rPr/>
      </w:pPr>
      <w:r>
        <w:rPr/>
        <w:t>Если не считать отписки из республиканского министерства образования, подготовленной по поручению президента Удмуртии, ни от одного из адресатов ответа по существу мы не получили до сих пор. Из этого мы вывели третий урок: власть сегодня бесцеремонно игнорирует наши требования, если за ними не стоит сколь-нибудь серьезная угроза действий, способная нарушить ее спокойное существование.</w:t>
      </w:r>
    </w:p>
    <w:p>
      <w:pPr>
        <w:pStyle w:val="Normal"/>
        <w:rPr/>
      </w:pPr>
      <w:r>
        <w:rPr/>
        <w:t>Памятуя о трех полученных нами уроках, а также имея в виду постановление Совета Ассоциации профсоюзов работников непроизводственной сферы РФ от 17 сентября 2010 года, реском принимает решение о проведении пикетов у здания Госсовета УР в день его сессии 27 сентября и на центральной площади Ижевска в день общеевропейских действий профсоюзов 28 сентября 2010 года. Оба пикета были успешно проведены, в каждом участвовало около 100 человек, практически всем депутатам Госсовета были вручены наши требования. Сиюминутного результата в виде каких-либо решений в нашу пользу мы не получили, но извлекли еще один урок на будущее.</w:t>
      </w:r>
    </w:p>
    <w:p>
      <w:pPr>
        <w:pStyle w:val="Normal"/>
        <w:rPr/>
      </w:pPr>
      <w:r>
        <w:rPr/>
        <w:t>После объявления пикетов мы испытали беспрецедентное давление со стороны властей, которые пытались не допустить их проведения. В первую очередь это было связано (и власти не скрывали этого) с проведением 10 октября выборов в органы местного самоуправления, в том числе в городскую Думу Ижевска. Таким образом, четвертый урок акции состоит в том, что при определении сроков ее проведения необходимо в обязательном порядке учитывать политическую конъюнктуру, тем более что не все еще выборы в нашей стране отменены.</w:t>
      </w:r>
    </w:p>
    <w:p>
      <w:pPr>
        <w:pStyle w:val="Normal"/>
        <w:rPr/>
      </w:pPr>
      <w:r>
        <w:rPr/>
        <w:t>И наконец, пятый и последующие уроки акции мы извлекли из ее последнего этапа 10 ноября 2010 года.</w:t>
      </w:r>
    </w:p>
    <w:p>
      <w:pPr>
        <w:pStyle w:val="Normal"/>
        <w:rPr/>
      </w:pPr>
      <w:r>
        <w:rPr/>
        <w:t>Во-первых, судя по последним данным, наша акция, прошедшая в форме митинга на центральной площади Ижевска и собравшая около 3500 участников, оказалась одной из самых представительных в целом по России. Для общероссийского действа, а именно так и был задуман последний этап, это, конечно же, непозволительно мало, что не красит профсоюз.</w:t>
      </w:r>
    </w:p>
    <w:p>
      <w:pPr>
        <w:pStyle w:val="Normal"/>
        <w:rPr/>
      </w:pPr>
      <w:r>
        <w:rPr/>
        <w:t>Во-вторых, мы как организаторы митинга испытали на себе еще более беспрецедентное, чем в случае с пикетами, давление со стороны власти: использовались как откровенные запреты и запугивания, так и технологии манипулирования законами.</w:t>
      </w:r>
    </w:p>
    <w:p>
      <w:pPr>
        <w:pStyle w:val="Normal"/>
        <w:rPr/>
      </w:pPr>
      <w:r>
        <w:rPr/>
        <w:t>И наконец, в-третьих, власть снова цинично проигнорировала все наши требования. Проигнорировала и федеральная власть, и вслед за ней в большинстве своем власти региональные. И даже отдельные положительные решения в пользу работников, принятые в том или ином регионе, в целом проблему не решают.</w:t>
      </w:r>
    </w:p>
    <w:p>
      <w:pPr>
        <w:pStyle w:val="Normal"/>
        <w:rPr/>
      </w:pPr>
      <w:r>
        <w:rPr/>
        <w:t>Ведь что такое прибавка к зарплате в десять или - что еще унизительнее - в 6,5 процента, да еще не с начала, а с середины года? Это же жалкие 400-900 рублей, которые иначе как нищенской подачкой назвать нельзя! Это не решение проблемы, это попытка сделать вид, что ее не существует. Рассуждения министра финансов Кудрина о том, что 6,5% - это те цифры, которые чуть ли не опережают инфляцию, наряду с опубликованными в газете «Ведомости» данными о его доходах, которые за 5 лет возросли на 609% и составили за 2009 год 9,2 миллиона рублей, ничего, кроме ощущения полного сюрреализма происходящего, не вызывают. По официальным данным, с начала года инфляция по Удмуртии составила 9,7%, цены на продукты питания, опять же по официальным данным статистики, выросли на 14%.</w:t>
      </w:r>
    </w:p>
    <w:p>
      <w:pPr>
        <w:pStyle w:val="Normal"/>
        <w:rPr/>
      </w:pPr>
      <w:r>
        <w:rPr/>
        <w:t>В этих условиях мы не можем останавливаться на полпути. Профсоюз, используя все возможности, допускаемые законом, должен продолжить начатое до тех пор, пока не добьется намеченного результата. Другого сегодня уже не дано.</w:t>
      </w:r>
    </w:p>
    <w:p>
      <w:pPr>
        <w:pStyle w:val="Normal"/>
        <w:rPr/>
      </w:pPr>
      <w:r>
        <w:rPr/>
        <w:t>И здесь нам видятся только два варианта.</w:t>
      </w:r>
    </w:p>
    <w:p>
      <w:pPr>
        <w:pStyle w:val="Normal"/>
        <w:rPr/>
      </w:pPr>
      <w:r>
        <w:rPr/>
        <w:t>Первый - наращивание массовых, многотысячных уличных акций. Как показал опыт последнего этапа нашей акции 10 ноября, к сожалению, перспективы этого варианта не очевидны. Одна из основных причин - разочарование людей, особенно тех, кто уже не раз выходил на митинги и пикеты.</w:t>
      </w:r>
    </w:p>
    <w:p>
      <w:pPr>
        <w:pStyle w:val="Normal"/>
        <w:rPr/>
      </w:pPr>
      <w:r>
        <w:rPr/>
        <w:t>Второй - выход на организацию коллективных трудовых споров с угрозой общенациональной забастовки работников бюджетных отраслей.</w:t>
      </w:r>
    </w:p>
    <w:p>
      <w:pPr>
        <w:pStyle w:val="Normal"/>
        <w:rPr/>
      </w:pPr>
      <w:r>
        <w:rPr/>
      </w:r>
    </w:p>
    <w:p>
      <w:pPr>
        <w:pStyle w:val="Normal"/>
        <w:rPr/>
      </w:pPr>
      <w:r>
        <w:rPr/>
        <w:t>Владимир ВЕКШИН, председатель Удмуртской республиканской организации Профсоюза работников народного образования и науки РФ</w:t>
      </w:r>
    </w:p>
    <w:p>
      <w:pPr>
        <w:pStyle w:val="Normal"/>
        <w:rPr/>
      </w:pPr>
      <w:r>
        <w:rPr/>
      </w:r>
    </w:p>
    <w:p>
      <w:pPr>
        <w:pStyle w:val="Normal"/>
        <w:rPr/>
      </w:pPr>
      <w:r>
        <w:rPr/>
        <w:t>Учительская Газет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01:00Z</dcterms:created>
  <dc:creator>Sv</dc:creator>
  <dc:description/>
  <dc:language>en-US</dc:language>
  <cp:lastModifiedBy>Sv</cp:lastModifiedBy>
  <dcterms:modified xsi:type="dcterms:W3CDTF">2010-12-09T05:02:00Z</dcterms:modified>
  <cp:revision>1</cp:revision>
  <dc:subject/>
  <dc:title/>
</cp:coreProperties>
</file>